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Рождественские вопросы к эстафете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то первый был извещён о рождении Спасителя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Где жила Мария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чему Иосиф хотел тайно отпустить Марию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то успокоил Иосифа и как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ак он должен был назвать Младенца? Что это имя означает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то был в то время кесарем Римской империи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 какому приказу множество людей отправилось в дорогу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ля чего сделал это Кесарь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лучайностью ли была перепись? Почему Богу нужна была перепись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уда отправились Иосиф и Мария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чему именно в этот город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Из какого рода происходил Иосиф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то ещё одни из первых узнали весть о рождении Иисуса и как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Что пели Ангелы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Что пастухи никогда не делали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ого надеялись найти мудрецы в Иерусалиме? К кому они пришли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т кого Ирод узнал где родился Иисус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ткуда мы знаем, что Ирод хитрил с волхвами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ак мудрецы заметили, что Бог их вёл к Младенцу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чему волхвы поклонились Младенцу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акие дары мудрецы принесли Младенцу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Что мудрецы показали своими дарами, сами того не понимая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чему Господь не разрешил волхвам возвращаться к Ироду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то первый пострадал за Христа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акое откровение получил Иосиф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Что произошло после этого в Вифлееме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чему Ирод дал приказ убить детей от 2-х лет и ниже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огда Иосиф смог покинуть Египет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уда возвратился Иосиф после смерти Ирода и почему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то Иосифу и Марии всё время возвещал как поступать? Как Его имя?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5:39:00Z</dcterms:created>
  <dc:creator>Залозных Вячеслав</dc:creator>
  <dc:description/>
  <dc:language>en-US</dc:language>
  <cp:lastModifiedBy>Залозных Вячеслав</cp:lastModifiedBy>
  <cp:lastPrinted>2001-06-01T19:57:00Z</cp:lastPrinted>
  <dcterms:modified xsi:type="dcterms:W3CDTF">2001-06-01T15:59:00Z</dcterms:modified>
  <cp:revision>1</cp:revision>
  <dc:subject/>
  <dc:title>Рождественские вопросы к эстафете</dc:title>
</cp:coreProperties>
</file>